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2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АНИЗАЦИЯ И ПРОВЕДЕНИЕ ЭКОНОМИЧЕСКОЙ И МАРКЕТИНГ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2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12.04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ПМ.02 «Организация и проведение экономической и маркетинговой деятельности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рассмотрена и одобрена на заседании Учебно - методического совета колледжа, протокол № 33 от 01.09. 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38.02.04 Коммерция (по отраслям)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2 «Организация и проведение экономической и маркетинговой деятельности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реализуемой в рамках модулей по каждому из видов профессиональной деятельности, предусмотренных ФГОС СПО 38.02.04 Коммерция (по отраслям)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2.Организация и проведение экономической и маркетинговой деятельности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финансовых документов и отч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денежных расч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основных налог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показателей финансово-хозяйственной деятельности торговой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потребностей (спроса) на товар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аркетинговых мероприятий в соответствии с конъюнктурой ры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проведении рекламных акций и компаний, других маркетинговых коммуник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маркетинговой среды организац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экономической и маркетинговой деятельности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экономические показатели работы организации, цены, заработную плату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целесообразность использования и применять маркетинговые коммуникаци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ведении маркетинговых исследований рынка, разработке и реализации маркетинговых решений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огически верно, аргументировано и ясно излагать устную и письменную речь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2 «Организация и проведение экономической и маркетинговой деятельности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38.02.04 Коммерция на базе основного общего образования проходят учебную практику на третьем курсе в 6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38.02.0 Коммерция (по отраслям)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418"/>
        <w:gridCol w:w="29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Код профессиональн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я профессиональных моду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личество часов по П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иды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М.02. Организация и проведение экономической и маркетин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чебная практика- 3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порядком проведения инвентаризации товароматериальных ценностей и денежных средств, с документальным оформлением. Провести подготовку к инвентаризации товароматериальных ценностей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проведении инвентаризации товарно-материальных ценностей и денежных средств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инвентаризационную опись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равнительный анализ результатов инвентаризации и данных бухгалтерского отчета. (Документы приложить к отчету)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ормлять, проверять правильность составления, обеспечивать хранение организационно-распорядительных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программы автоматизированного оформления документов, используемые в организации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методы оценки порядка хранения организационно-распорядительных, товарно-сопроводительных документов.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в практических ситуациях экономические методы, рассчитывать микроэкономические показатели, анализировать их, а также рынки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организацией аналитической работы на предпри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задачами анализа показателя оборота розничной торговли, последовательностью проведения анали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пределять основные экономические показатели работы организации, цены, заработную пл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сновными экономическими показателями торгового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основными факторами, влияющими на объем прибыли и ее уровень в торговле, факторы, влияющими на объем прибыли и ее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порядком расчета заработной платы.</w:t>
            </w:r>
          </w:p>
        </w:tc>
      </w:tr>
      <w:tr>
        <w:trPr>
          <w:trHeight w:val="3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мероприятиями, направленными на формирование спроса и стимулирование сбыта товаров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данные мероприятия; (приложить фото к отче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предложения, направленные на стимулирование сбыта товаров и услу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новывать целесообразность использования и применять маркетинговые коммуник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фирменный стиль компании (добавить фот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видами маркетинговых коммуникаций, применяемых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ть целесообразность использования и применения маркетинговых коммун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виды рекламы, рекламные мероприятия, средства рекламы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непосредственное участие в организации и проведении рекламной работы (акции, презентации, оформление витринных экспозиций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маркетинговых исследованиях рынка, разработке и реализации маркетинговых ре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маркетинговой деятельностью предприят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нять участие в организации и проведении  исследований, направленных на изучение рыночной ситуации </w:t>
            </w:r>
            <w:r>
              <w:rPr>
                <w:rFonts w:cs="Times New Roman" w:ascii="Times New Roman" w:hAnsi="Times New Roman"/>
              </w:rPr>
              <w:t>в организации методом опроса методом анке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поставщиками и предприятиями изготов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м наблюдений определить товар, каких предприятий пользуется спросом, каких нет и по каким причина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ультаты оформить таблиц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выводы и рекомендации по проведенному исслед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2.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ься с распределением и сбытом реализуемой продукции в данном предприя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ить непосредственный контакт с потребителем в процессе купли-продаж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конкурентные преимущества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и оказывать помощь в планировании товарного ассортимент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2.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приходные и расходные кассовые ордера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товарный отчет на основании приходных и расходных документов, вывести остаток на конец отчетного пери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оформить акты на брак, недостачу, пересортицу товаров и приемо-сдаточные акты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в форме зачет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 оце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37.02.04 Коммерция (по отраслям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0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0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0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Алексунин, В. А. Маркетинг: учебник / В. А. Алексунин. – 6-е изд., стер. – Москва: Дашков и К°, 2019. – 200 с.: ил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3217</w:t>
        </w:r>
      </w:hyperlink>
      <w:r>
        <w:rPr>
          <w:sz w:val="24"/>
          <w:szCs w:val="24"/>
          <w:lang w:eastAsia="ru-RU"/>
        </w:rPr>
        <w:t>. – Библиогр. в кн. – ISBN 978-5-394-03163-2. – Текст: электронный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Бондарева, Н. А. Финансы, налоги и налогообложение: учебник: [16+] / Н. А. Бондарева. – Москва: Университет Синергия, 2018. – 128 с.: ил. – (Легкий учебник)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90890</w:t>
        </w:r>
      </w:hyperlink>
      <w:r>
        <w:rPr>
          <w:sz w:val="24"/>
          <w:szCs w:val="24"/>
          <w:lang w:eastAsia="ru-RU"/>
        </w:rPr>
        <w:t>. – Библиогр. с: 124 - 126. – ISBN 978-5-4257-0274-6. – Текст: электронный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Торхова, А. Н. Анализ финансово-хозяйственной деятельности предприятия: учебное пособие / А. Н. Торхова. – Изд. 3-е, стер. – Москва; Берлин: Директ-Медиа, 2017. – 104 с.: табл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73319</w:t>
        </w:r>
      </w:hyperlink>
      <w:r>
        <w:rPr>
          <w:sz w:val="24"/>
          <w:szCs w:val="24"/>
          <w:lang w:eastAsia="ru-RU"/>
        </w:rPr>
        <w:t>. – Библиогр. в кн. – ISBN 978-5-4475-9257-8. – DOI 10.23681/473319. – Текст: электронный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Шакирова, А. Г. Налоги и налогообложение: учебное пособие для студентов СПО: [12+] / А. Г. Шакирова. – Москва; Берлин: Директ-Медиа, 2020. – 102 с. : ил., табл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0998</w:t>
        </w:r>
      </w:hyperlink>
      <w:r>
        <w:rPr>
          <w:sz w:val="24"/>
          <w:szCs w:val="24"/>
          <w:lang w:eastAsia="ru-RU"/>
        </w:rPr>
        <w:t>. – ISBN 978-5-4499-0430-0. – DOI 10.23681/570998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Забелина, Е. А. Ценообразование: практикум: [12+] / Е. А. Забелина. – Минск: РИПО, 2016. – 156 с.: табл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63702</w:t>
        </w:r>
      </w:hyperlink>
      <w:r>
        <w:rPr>
          <w:sz w:val="24"/>
          <w:szCs w:val="24"/>
          <w:lang w:eastAsia="ru-RU"/>
        </w:rPr>
        <w:t>. – Библиогр. в кн. – ISBN 978-985-503-585-6. – Текст: электронны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алий, Н. С. Товарная инновационная политика: учебное пособие: [12+] / Н. С. Палий. – Москва; Берлин: Директ-Медиа, 2021. – 185 с. : ил., табл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99897</w:t>
        </w:r>
      </w:hyperlink>
      <w:r>
        <w:rPr>
          <w:sz w:val="24"/>
          <w:szCs w:val="24"/>
          <w:lang w:eastAsia="ru-RU"/>
        </w:rPr>
        <w:t>. – Библиогр. в кн. – ISBN 978-5-4499-1702-7. – DOI 10.23681/599897. – Текст: электронны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оведение потребителей: учебное пособие / под ред. Н. И. Лыгиной, Г. А. Васильева. – 2-е изд., перераб. и доп. – Москва: Юнити, 2015. – 238 с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117714</w:t>
        </w:r>
      </w:hyperlink>
      <w:r>
        <w:rPr>
          <w:sz w:val="24"/>
          <w:szCs w:val="24"/>
          <w:lang w:eastAsia="ru-RU"/>
        </w:rPr>
        <w:t>. – Библиогр. в кн. – ISBN 978-5-238-01280-3. – Текст: электронны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авицкая, Г. В. Анализ хозяйственной деятельности: учебник: [16+] / Г. В. Савицкая. – Минск: РИПО, 2019. – 374 с.: ил., табл. – Режим доступа: по подписке. – URL: 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0085</w:t>
        </w:r>
      </w:hyperlink>
      <w:r>
        <w:rPr>
          <w:sz w:val="24"/>
          <w:szCs w:val="24"/>
          <w:lang w:eastAsia="ru-RU"/>
        </w:rPr>
        <w:t>. – Библиогр. в кн. – ISBN 978-985-503-942-7. – Текст: электронны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Финансы организаций: учебное пособие: [16+] / В. В. Позняков, Л. Г. Колпина, В. К. Ханкевич, В. М. Марочкина; под ред. В. В. Познякова. – Минск: РИПО, 2019. – 332 с.: ил., табл. – Режим доступа: по подписке. – URL: 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0040</w:t>
        </w:r>
      </w:hyperlink>
      <w:r>
        <w:rPr>
          <w:sz w:val="24"/>
          <w:szCs w:val="24"/>
          <w:lang w:eastAsia="ru-RU"/>
        </w:rPr>
        <w:t>. – Библиогр. в кн. – ISBN 978-985-503-912-0. – Текст: электронны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Чернопятов, А. М. Маркетинг: учебник: [16+] / А. М. Чернопятов. – 2-е изд., стер. – Москва; Берлин: Директ-Медиа, 2019. – 439 с.: ил., табл. – Режим доступа: по подписке. – URL: 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64259</w:t>
        </w:r>
      </w:hyperlink>
      <w:r>
        <w:rPr>
          <w:sz w:val="24"/>
          <w:szCs w:val="24"/>
          <w:lang w:eastAsia="ru-RU"/>
        </w:rPr>
        <w:t>. – Библиогр.: с. 411-414. – ISBN 978-5-4499-0100-2. – DOI 10.23681/564259. – Текст: электронны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Чернопятов, А. М. Налоги и налогообложение: учебник: [16+] / А. М. Чернопятов. – Москва; Берлин: Директ-Медиа, 2019. – 346 с. – Режим доступа: по подписке. – URL: 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98552</w:t>
        </w:r>
      </w:hyperlink>
      <w:r>
        <w:rPr>
          <w:sz w:val="24"/>
          <w:szCs w:val="24"/>
          <w:lang w:eastAsia="ru-RU"/>
        </w:rPr>
        <w:t>. – Библиогр.: с. 332-335. – ISBN 978-5-4475-9954-6. – DOI 10.23681/498552. – Текст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Гражданский кодекс Российской Федерации (часть первая) от 26.01.1996 № 14-ФЗ (ред. от 09.03.2021, с изм. от 08.07.2021) (с изм. и доп., вступ. в силу с 29.06.2021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Гражданский кодекс Российской Федерации (часть первая) от 30 ноября 1994 года N 51-ФЗ (ред. от 28.06.2021, с изм. от 08.07.2021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Земельный кодекс Российской Федерации от 25.10.2001 № 136-ФЗ (ред. от 02.07.2021)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логовый кодекс Российской Федерации (часть вторая) от 5 августа 2000 года N 117-ФЗ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логовый кодекс Российской Федерации (часть первая) от 31 июля 1998 года N 146-ФЗ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Трудовой кодекс Российской Федерации от 30.12.2001 № 197-ФЗ (ред. от 28.06.2021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Федеральный закон от 16 июля 1999 г.  № 165-ФЗ «Об основах обязательного социального страхования» (ред. от 26.05.2021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Федеральный закон от 15 декабря 2001 г. № 167-ФЗ «Об обязательном пенсионном страховании в Российской Федерации» (ред. от 26.05.2021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Федеральный закон от 29 декабря 2006 г. № 255-ФЗ «Об обязательном социальном страховании на случай временной нетрудоспособности и в связи с материнством» (ред. от 26.05.2021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Федеральный закон от 29 ноября 2010 г. № 326-ФЗ «Об обязательном медицинском страховании в Российской Федерации» (ред. от 24.02.2021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Федеральный закон от 6 декабря 2011 г. № 402-ФЗ «О бухгалтерском учете» (ред. от 26.07.2019) (с изм. и доп., вступ. в силу с 01.01.2020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иказ Минфина России от 30 марта 2001 г. № 26н «Об утверждении Положения по бухгалтерскому учету «Учет основных средств» ПБУ 6/01» (ред. от 16.05.2016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ase.garant.ru/10900200/ - Налоговый кодекс РФ, Части 1-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ase.garant.ru/12112604/ - Бюджетный кодекс Р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taxpravo.ru/ - Российский налоговый по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udit-it.ru/ - Audit-it.ru: Бухгалтерский учет. Налогообложение. Ауд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onsultant.ru/  - Официальный сайт компании «Консультант Плю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arant.ru/ - Информационно-правовой портал компании «Гаран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marketolog.ru  / Маркетоло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alog.ru/ - Федеральная налоговая служб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alog-forum.ru/ - Портал «Налоги России»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odatinet.net/ - Налоговый портал «Податин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rectech.ru/journal / Рекламные техн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opnalog.ru/ - Налоги: Судебная практика ВАС РФ, арбитражных судов, налоговые новости, полезные доку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advi.ru  / Рекламные идеи Yes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bci-marketing.aha.ru. / Практический маркетин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bci-marketing.aha.ru. / Эксклюзивный маркетин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bci-marketing.aha.ru/head5.htm / Рекламодате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cfin.ru/press/marketing/ Маркетинг в России и за рубеж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dialogdm.ru / Диало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expert.ru / Экспер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Office 2007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1903270749246701337)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Плюс (договор №СВ16-182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рганизация и проведение экономической и маркетинг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8.02.04 Коммерция (по отраслям) успешно прошел (ла) учебную практику в объеме _______ часа с «____»__________________ 20___ г. по «____»__________________ 20___ г. в организации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2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новные экономические показатели работы организации, цены, заработную пла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лесообразность использования и применять маркетинговые коммун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проведении маркетинговых исследований рынка, разработке и реализации маркетинговых ре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9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38.02.04 Коммерция (по отраслям) успешно прошел (ла) учебную практику в объеме  ____  часов с «____» ________________ 20___ г. по «____» ________________ 20___ г. в организации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9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ть понимание сущности и социальную значимости своей будущей профессии, проявлять к ней устойчивый инте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рганизации собственной  деятельности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принятия решения в стандартных и нестандартных ситуациях и нести за них ответ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работы в коллективе и команде, эффективно общаться с коллегами, руководством, потреб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0. Логически верно, аргументировано и ясно излагать устную и письменную реч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огически верно, аргументировано и ясно излагать устную и письменную р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использования данных бухгалтерского учета для контроля результатов и планирования коммерческой деятельности, проведения учета товаров (сырья, материалов, продукции, тары, других материальных ценностей) и участия в их инвентар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Оформлять, проверять правильность составления, обеспечивать хранение организационно-распорядительных товаросопроводительных и иных необходимых документов с использованием автоматизированных систем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меет практический опыт в оформлении, проверки правильности составления, обеспечения хранения организационно-распорядительных товаросопроводительных и иных необходимых документов с использованием автоматизированных сист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применения в практических ситуациях экономических методов, расчёте микроэкономических показателей, их анализе, а также рынки ресур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 Определять основные экономические показатели работы организации, цены, заработную плат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определении основных экономических показателей работы организации, цен, заработной пл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работы  в выявлении потребностей, видов спроса и соответствующие им типы маркетинга для обеспечения целей организации, формировании спроса и стимулировании сбыта тов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. Обосновывать целесообразность использования и применять маркетинговые коммун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практический опыт в обосновании  целесообразности  использования и применения маркетинговых коммуника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. Участвовать в маркетинговых исследованиях рынка, разработке и реализации маркетинговых реше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участия в маркетинговых исследованиях рынка, разработке и реализации маркетинговых ре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. Реализо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реализации сбытовой политике организации в пределах своих должностных обязанностей, оценке конкурентоспособности товаров и конкурентных преимуществ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применении методов и приемов анализа финансово-хозяйственной деятельности при осуществлении коммерческой деятельности, осуществлении денежных расчетов с покупателями, составлении финансовых документов и отче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   </w:t>
        <w:tab/>
        <w:tab/>
        <w:tab/>
        <w:tab/>
        <w:t xml:space="preserve">  Личная подпись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2 ОРГАНИЗАЦИЯ И ПРОВЕДЕНИЕ ЭКОНОМИЧЕСКОЙ И МАРКЕТИНГОВ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2 ОРГАНИЗАЦИЯ И ПРОВЕДЕНИЕ ЭКОНОМИЧЕСКОЙ И МАРКЕТИНГОВ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2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рганизация и проведение экономической и маркетинг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3217" TargetMode="External"/><Relationship Id="rId3" Type="http://schemas.openxmlformats.org/officeDocument/2006/relationships/hyperlink" Target="https://biblioclub.ru/index.php?page=book&amp;id=490890" TargetMode="External"/><Relationship Id="rId4" Type="http://schemas.openxmlformats.org/officeDocument/2006/relationships/hyperlink" Target="https://biblioclub.ru/index.php?page=book&amp;id=473319" TargetMode="External"/><Relationship Id="rId5" Type="http://schemas.openxmlformats.org/officeDocument/2006/relationships/hyperlink" Target="https://biblioclub.ru/index.php?page=book&amp;id=570998" TargetMode="External"/><Relationship Id="rId6" Type="http://schemas.openxmlformats.org/officeDocument/2006/relationships/hyperlink" Target="https://biblioclub.ru/index.php?page=book&amp;id=463702" TargetMode="External"/><Relationship Id="rId7" Type="http://schemas.openxmlformats.org/officeDocument/2006/relationships/hyperlink" Target="https://biblioclub.ru/index.php?page=book&amp;id=599897" TargetMode="External"/><Relationship Id="rId8" Type="http://schemas.openxmlformats.org/officeDocument/2006/relationships/hyperlink" Target="https://biblioclub.ru/index.php?page=book&amp;id=117714" TargetMode="External"/><Relationship Id="rId9" Type="http://schemas.openxmlformats.org/officeDocument/2006/relationships/hyperlink" Target="https://biblioclub.ru/index.php?page=book&amp;id=600085" TargetMode="External"/><Relationship Id="rId10" Type="http://schemas.openxmlformats.org/officeDocument/2006/relationships/hyperlink" Target="https://biblioclub.ru/index.php?page=book&amp;id=600040" TargetMode="External"/><Relationship Id="rId11" Type="http://schemas.openxmlformats.org/officeDocument/2006/relationships/hyperlink" Target="https://biblioclub.ru/index.php?page=book&amp;id=564259" TargetMode="External"/><Relationship Id="rId12" Type="http://schemas.openxmlformats.org/officeDocument/2006/relationships/hyperlink" Target="https://biblioclub.ru/index.php?page=book&amp;id=498552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lib.usue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0:00Z</dcterms:created>
  <dc:creator>Шосталь</dc:creator>
  <dc:description/>
  <cp:keywords/>
  <dc:language>en-US</dc:language>
  <cp:lastModifiedBy>Ольга</cp:lastModifiedBy>
  <dcterms:modified xsi:type="dcterms:W3CDTF">2021-09-17T17:03:00Z</dcterms:modified>
  <cp:revision>7</cp:revision>
  <dc:subject/>
  <dc:title>Автономная некоммерческая образовательная организация</dc:title>
</cp:coreProperties>
</file>